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ường THCS Quang Tru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GV: Mai Thị Thu P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TỰ HỌC 4/5/2020 ĐẾN 8/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Âm Nh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: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sinh học bài hát: Hô – la – hê, hô – la – hô  dân ca Đức theo link dưới đâ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bitly.com.vn/PHYL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8:00Z</dcterms:created>
  <dc:creator>User</dc:creator>
  <dc:description/>
  <cp:keywords/>
  <dc:language>en-US</dc:language>
  <cp:lastModifiedBy>User</cp:lastModifiedBy>
  <dcterms:modified xsi:type="dcterms:W3CDTF">2020-05-05T04:37:00Z</dcterms:modified>
  <cp:revision>4</cp:revision>
  <dc:subject/>
  <dc:title/>
</cp:coreProperties>
</file>